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spacing w:before="120" w:after="120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Heading4"/>
        <w:rPr/>
      </w:pPr>
      <w:r>
        <w:rPr/>
        <w:t>Statement of purpose</w:t>
      </w:r>
    </w:p>
    <w:p>
      <w:pPr>
        <w:pStyle w:val="Heading3"/>
        <w:jc w:val="left"/>
        <w:rPr/>
      </w:pPr>
      <w:r>
        <w:rPr/>
        <w:t>Health and Social Care Act 2008</w:t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48"/>
        </w:rPr>
      </w:pPr>
      <w:r>
        <w:rPr>
          <w:sz w:val="48"/>
        </w:rPr>
        <w:t>Part 3</w:t>
      </w:r>
    </w:p>
    <w:p>
      <w:pPr>
        <w:pStyle w:val="Heading3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before="0" w:after="120"/>
        <w:jc w:val="left"/>
        <w:rPr>
          <w:sz w:val="48"/>
        </w:rPr>
      </w:pPr>
      <w:r>
        <w:rPr>
          <w:sz w:val="48"/>
        </w:rPr>
        <w:t>Location(s), and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 people who use the service there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service type(s)</w:t>
      </w:r>
    </w:p>
    <w:p>
      <w:pPr>
        <w:pStyle w:val="Heading3"/>
        <w:numPr>
          <w:ilvl w:val="0"/>
          <w:numId w:val="2"/>
        </w:numPr>
        <w:spacing w:before="0" w:after="0"/>
        <w:ind w:left="720" w:hanging="540"/>
        <w:jc w:val="left"/>
        <w:rPr>
          <w:sz w:val="48"/>
        </w:rPr>
      </w:pPr>
      <w:r>
        <w:rPr>
          <w:sz w:val="48"/>
        </w:rPr>
        <w:t>their regulated activity(ies)</w:t>
      </w:r>
      <w:r>
        <w:br w:type="page"/>
      </w:r>
    </w:p>
    <w:p>
      <w:pPr>
        <w:pStyle w:val="Normal"/>
        <w:rPr/>
      </w:pPr>
      <w:r>
        <w:rPr/>
        <w:t>Fill in a separate part 3 for each location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559"/>
        <w:gridCol w:w="709"/>
        <w:gridCol w:w="2425"/>
      </w:tblGrid>
      <w:tr>
        <w:trPr>
          <w:trHeight w:val="62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he information below is for location no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eastAsia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lang w:eastAsia="en-GB"/>
              </w:rPr>
            </w:pPr>
            <w:r>
              <w:rPr>
                <w:lang w:eastAsia="en-GB"/>
              </w:rPr>
              <w:t>of a total 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</w:rPr>
              <w:t>Name of lo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St John’s Medical Centre</w:t>
            </w:r>
          </w:p>
        </w:tc>
      </w:tr>
      <w:tr>
        <w:trPr>
          <w:trHeight w:val="127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62 London Road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Grantham</w:t>
            </w:r>
          </w:p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120" w:after="60"/>
              <w:rPr/>
            </w:pPr>
            <w:r>
              <w:rPr/>
              <w:t>Lincolnshire</w:t>
            </w:r>
          </w:p>
        </w:tc>
      </w:tr>
      <w:tr>
        <w:trPr>
          <w:trHeight w:val="351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/>
            </w:pPr>
            <w:r>
              <w:rPr/>
              <w:t>NG31 6HR</w:t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rPr/>
              <w:t>01476 348484</w:t>
            </w:r>
          </w:p>
        </w:tc>
      </w:tr>
      <w:tr>
        <w:trPr>
          <w:trHeight w:val="22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78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1782" w:leader="none"/>
              </w:tabs>
              <w:spacing w:before="60" w:after="60"/>
              <w:rPr>
                <w:rFonts w:cs="Times New Roman"/>
                <w:color w:val="000000"/>
                <w:lang w:val="en-US" w:eastAsia="en-US"/>
              </w:rPr>
            </w:pPr>
            <w:r>
              <w:rPr/>
              <w:t>Licb.stjohns.med@nhs.n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>
          <w:trHeight w:val="1245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Description of the location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(The premises and the area around them, access, adaptations, equipment, facilities, suitability for relevant special needs, staffing &amp; qualifications etc)</w:t>
            </w:r>
          </w:p>
        </w:tc>
      </w:tr>
      <w:tr>
        <w:trPr>
          <w:trHeight w:val="1536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GP surgery on 3 floor levels.  Access for disabled patients.  Premises comprise of the following: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Ground floor: reception entrance and waiting room, reception desk and back office, one patient toilet ( includes facilities for disabled patients with baby changing facilities), one staff toilet, 6 GP consulting rooms and 1 diabetes nurse consulting room. Administration/secretarial office and Practice care coordinators office.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Management assistant office, plus one consultation porta cabin used by first contact practitioner &amp; Physiotherapist.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Stairs and lift to first floor.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First floor: Staff toilet, patient toilet (also for disabled patients with baby changing facilities),  5 GP consulting rooms, 6 practice nurse and HCA consulting rooms.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Stairs to second floor:</w:t>
            </w:r>
          </w:p>
          <w:p>
            <w:pPr>
              <w:pStyle w:val="Default"/>
              <w:keepNext w:val="true"/>
              <w:spacing w:before="120" w:after="120"/>
              <w:rPr/>
            </w:pPr>
            <w:r>
              <w:rPr/>
              <w:t>Second floor: Practice manager’s office and admin office, staff room including kitchen area.</w:t>
            </w:r>
          </w:p>
        </w:tc>
      </w:tr>
      <w:tr>
        <w:trPr>
          <w:trHeight w:val="510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 of approved places / overnight beds  (not NH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true"/>
              <w:spacing w:before="120" w:after="120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410"/>
        <w:gridCol w:w="567"/>
        <w:gridCol w:w="2268"/>
        <w:gridCol w:w="567"/>
        <w:gridCol w:w="283"/>
      </w:tblGrid>
      <w:tr>
        <w:trPr>
          <w:trHeight w:val="588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CQC service user bands</w:t>
            </w:r>
          </w:p>
        </w:tc>
      </w:tr>
      <w:tr>
        <w:trPr>
          <w:trHeight w:val="343" w:hRule="atLeast"/>
        </w:trPr>
        <w:tc>
          <w:tcPr>
            <w:tcW w:w="10206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he people that will use this location (‘The whole population’ means everyone).</w:t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Adults aged 18-6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26468940"/>
            <w:bookmarkStart w:id="1" w:name="__Fieldmark__0_35264689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dults aged 65+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26468940"/>
            <w:bookmarkStart w:id="3" w:name="__Fieldmark__1_352646894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Mental healt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26468940"/>
            <w:bookmarkStart w:id="5" w:name="__Fieldmark__2_352646894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nsory impairmen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26468940"/>
            <w:bookmarkStart w:id="7" w:name="__Fieldmark__3_352646894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hysical disabilit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26468940"/>
            <w:bookmarkStart w:id="9" w:name="__Fieldmark__4_352646894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People detained under the Mental Health Act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26468940"/>
            <w:bookmarkStart w:id="11" w:name="__Fieldmark__5_352646894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Dementi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26468940"/>
            <w:bookmarkStart w:id="13" w:name="__Fieldmark__6_352646894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eople who misuse drugs or alcohol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26468940"/>
            <w:bookmarkStart w:id="15" w:name="__Fieldmark__7_352646894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People with an eating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26468940"/>
            <w:bookmarkStart w:id="17" w:name="__Fieldmark__8_352646894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Learning difficulties or autistic disorder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26468940"/>
            <w:bookmarkStart w:id="19" w:name="__Fieldmark__9_352646894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0 – 3 year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526468940"/>
            <w:bookmarkStart w:id="21" w:name="__Fieldmark__10_352646894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4-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526468940"/>
            <w:bookmarkStart w:id="23" w:name="__Fieldmark__11_352646894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rPr/>
            </w:pPr>
            <w:r>
              <w:rPr>
                <w:lang w:eastAsia="en-GB"/>
              </w:rPr>
              <w:t xml:space="preserve">Children aged </w:t>
            </w:r>
            <w:r>
              <w:rPr/>
              <w:t>13-1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26468940"/>
            <w:bookmarkStart w:id="25" w:name="__Fieldmark__12_352646894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/>
              <w:t>The whole population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26468940"/>
            <w:bookmarkStart w:id="27" w:name="__Fieldmark__13_352646894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ther (please specify below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526468940"/>
            <w:bookmarkStart w:id="29" w:name="__Fieldmark__14_352646894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134"/>
      </w:tblGrid>
      <w:tr>
        <w:trPr>
          <w:trHeight w:val="7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>The CQC service type(s) provided at this location</w:t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cute services (A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6_3526468940"/>
            <w:bookmarkStart w:id="31" w:name="__Fieldmark__16_3526468940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Prison healthcare services (P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7_3526468940"/>
            <w:bookmarkStart w:id="33" w:name="__Fieldmark__17_3526468940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tal services for people with mental health needs, learning disabilities, and problems with substance misuse (M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8_3526468940"/>
            <w:bookmarkStart w:id="35" w:name="__Fieldmark__18_3526468940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ospice services (H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9_3526468940"/>
            <w:bookmarkStart w:id="37" w:name="__Fieldmark__19_3526468940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habilitation services (R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0_3526468940"/>
            <w:bookmarkStart w:id="39" w:name="__Fieldmark__20_3526468940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Long-term conditions services (L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1_3526468940"/>
            <w:bookmarkStart w:id="41" w:name="__Fieldmark__21_3526468940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sidential substance misuse treatment and/or rehabilitation service (RS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2_3526468940"/>
            <w:bookmarkStart w:id="43" w:name="__Fieldmark__22_3526468940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Hyperbaric chamber (HB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23_3526468940"/>
            <w:bookmarkStart w:id="45" w:name="__Fieldmark__23_3526468940"/>
            <w:bookmarkEnd w:id="4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 healthcare service (C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24_3526468940"/>
            <w:bookmarkStart w:id="47" w:name="__Fieldmark__24_3526468940"/>
            <w:bookmarkEnd w:id="4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mental health needs (M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25_3526468940"/>
            <w:bookmarkStart w:id="49" w:name="__Fieldmark__25_3526468940"/>
            <w:bookmarkEnd w:id="4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ith a learning disability (LD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26_3526468940"/>
            <w:bookmarkStart w:id="51" w:name="__Fieldmark__26_3526468940"/>
            <w:bookmarkEnd w:id="5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ommunity-based services for people who misuse substances (S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27_3526468940"/>
            <w:bookmarkStart w:id="53" w:name="__Fieldmark__27_3526468940"/>
            <w:bookmarkEnd w:id="5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Urgent care services (U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28_3526468940"/>
            <w:bookmarkStart w:id="55" w:name="__Fieldmark__28_3526468940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consultation service (D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6" w:name="__Fieldmark__29_3526468940"/>
            <w:bookmarkStart w:id="57" w:name="__Fieldmark__29_3526468940"/>
            <w:bookmarkEnd w:id="5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ctors treatment service (D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30_3526468940"/>
            <w:bookmarkStart w:id="59" w:name="__Fieldmark__30_3526468940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Mobile doctor service (MB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31_3526468940"/>
            <w:bookmarkStart w:id="61" w:name="__Fieldmark__31_3526468940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ental service (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32_3526468940"/>
            <w:bookmarkStart w:id="63" w:name="__Fieldmark__32_3526468940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iagnostic and or screening service (DS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33_3526468940"/>
            <w:bookmarkStart w:id="65" w:name="__Fieldmark__33_3526468940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out nursing (C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34_3526468940"/>
            <w:bookmarkStart w:id="67" w:name="__Fieldmark__34_3526468940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Care home service with nursing (CH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5_3526468940"/>
            <w:bookmarkStart w:id="69" w:name="__Fieldmark__35_3526468940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pecialist college service (S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36_3526468940"/>
            <w:bookmarkStart w:id="71" w:name="__Fieldmark__36_3526468940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Domiciliary care service (DC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7_3526468940"/>
            <w:bookmarkStart w:id="73" w:name="__Fieldmark__37_3526468940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upported living service (S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38_3526468940"/>
            <w:bookmarkStart w:id="75" w:name="__Fieldmark__38_3526468940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Shared Lives (SH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39_3526468940"/>
            <w:bookmarkStart w:id="77" w:name="__Fieldmark__39_3526468940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Extra Care housing services (EX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40_3526468940"/>
            <w:bookmarkStart w:id="79" w:name="__Fieldmark__40_3526468940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Ambulance service (AM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41_3526468940"/>
            <w:bookmarkStart w:id="81" w:name="__Fieldmark__41_3526468940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Remote clinical advice service (R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42_3526468940"/>
            <w:bookmarkStart w:id="83" w:name="__Fieldmark__42_3526468940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  <w:t>Blood and Transplant service (B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43_3526468940"/>
            <w:bookmarkStart w:id="85" w:name="__Fieldmark__43_3526468940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  <w:gridCol w:w="283"/>
      </w:tblGrid>
      <w:tr>
        <w:trPr>
          <w:trHeight w:val="58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b/>
              </w:rPr>
              <w:t>Regulated activity(ies) carried on at this location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rsonal care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44_3526468940"/>
            <w:bookmarkStart w:id="87" w:name="__Fieldmark__44_3526468940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nursing or personal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8" w:name="__Fieldmark__46_3526468940"/>
            <w:bookmarkStart w:id="89" w:name="__Fieldmark__46_3526468940"/>
            <w:bookmarkEnd w:id="8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for persons who require treatment for substance abus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0" w:name="__Fieldmark__48_3526468940"/>
            <w:bookmarkStart w:id="91" w:name="__Fieldmark__48_3526468940"/>
            <w:bookmarkEnd w:id="9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Accommodation and nursing or personal care in the further education sector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2" w:name="__Fieldmark__50_3526468940"/>
            <w:bookmarkStart w:id="93" w:name="__Fieldmark__50_3526468940"/>
            <w:bookmarkEnd w:id="9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lang w:eastAsia="en-GB"/>
              </w:rPr>
              <w:t>Treatment of disease, disorder or injur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4" w:name="__Fieldmark__52_3526468940"/>
            <w:bookmarkStart w:id="95" w:name="__Fieldmark__52_3526468940"/>
            <w:bookmarkEnd w:id="9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Shamaillah Mufti.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Assessment or medical treatment for persons detained under the Mental Health Act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6" w:name="__Fieldmark__53_3526468940"/>
            <w:bookmarkStart w:id="97" w:name="__Fieldmark__53_3526468940"/>
            <w:bookmarkEnd w:id="9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urgical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8" w:name="__Fieldmark__55_3526468940"/>
            <w:bookmarkStart w:id="99" w:name="__Fieldmark__55_3526468940"/>
            <w:bookmarkEnd w:id="9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Shamaillah Mufti.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Diagnostic and screening procedur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0" w:name="__Fieldmark__56_3526468940"/>
            <w:bookmarkStart w:id="101" w:name="__Fieldmark__56_3526468940"/>
            <w:bookmarkEnd w:id="10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nagement of supply of blood and blood derived products etc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2" w:name="__Fieldmark__57_3526468940"/>
            <w:bookmarkStart w:id="103" w:name="__Fieldmark__57_3526468940"/>
            <w:bookmarkEnd w:id="10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/>
            </w:pPr>
            <w:r>
              <w:rPr>
                <w:lang w:eastAsia="en-GB"/>
              </w:rPr>
              <w:t>Transport services, triage and medical advice provided remotel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4" w:name="__Fieldmark__59_3526468940"/>
            <w:bookmarkStart w:id="105" w:name="__Fieldmark__59_3526468940"/>
            <w:bookmarkEnd w:id="10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Maternity and midwifery servic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6" w:name="__Fieldmark__61_3526468940"/>
            <w:bookmarkStart w:id="107" w:name="__Fieldmark__61_3526468940"/>
            <w:bookmarkEnd w:id="10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ered Manager(s) for this regulated activity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Termination of pregnancie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8" w:name="__Fieldmark__62_3526468940"/>
            <w:bookmarkStart w:id="109" w:name="__Fieldmark__62_3526468940"/>
            <w:bookmarkEnd w:id="10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Services in slimming clinics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0" w:name="__Fieldmark__64_3526468940"/>
            <w:bookmarkStart w:id="111" w:name="__Fieldmark__64_3526468940"/>
            <w:bookmarkEnd w:id="1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Nursing car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2" w:name="__Fieldmark__66_3526468940"/>
            <w:bookmarkStart w:id="113" w:name="__Fieldmark__66_3526468940"/>
            <w:bookmarkEnd w:id="1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rPr>
                <w:lang w:eastAsia="en-GB"/>
              </w:rPr>
            </w:pPr>
            <w:r>
              <w:rPr>
                <w:lang w:eastAsia="en-GB"/>
              </w:rPr>
              <w:t>Family planning servic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4" w:name="__Fieldmark__68_3526468940"/>
            <w:bookmarkStart w:id="115" w:name="__Fieldmark__68_3526468940"/>
            <w:bookmarkEnd w:id="1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gistered Manager(s) for this regulated activity: </w:t>
            </w:r>
            <w:r>
              <w:rPr/>
              <w:t>Dr Rati Singhan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06" w:gutter="0" w:header="0" w:top="899" w:footer="51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900" w:leader="none"/>
      </w:tabs>
      <w:rPr/>
    </w:pPr>
    <w:r>
      <w:rPr>
        <w:sz w:val="18"/>
      </w:rPr>
      <w:t xml:space="preserve">20120326 100457 1.01 </w:t>
    </w:r>
    <w:r>
      <w:rPr>
        <w:b/>
        <w:sz w:val="18"/>
      </w:rPr>
      <w:t>Statement of purpose Pt 3</w:t>
    </w:r>
    <w:r>
      <w:rPr>
        <w:sz w:val="18"/>
      </w:rPr>
      <w:tab/>
    </w:r>
    <w:r>
      <w:rPr>
        <w:rStyle w:val="PageNumber"/>
        <w:sz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4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rFonts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TextBody">
    <w:name w:val="Body Text"/>
    <w:basedOn w:val="Normal"/>
    <w:pPr/>
    <w:rPr>
      <w:rFonts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reface">
    <w:name w:val="Preface"/>
    <w:basedOn w:val="Normal"/>
    <w:qFormat/>
    <w:pPr>
      <w:widowControl w:val="false"/>
      <w:autoSpaceDE w:val="false"/>
      <w:ind w:left="-851" w:right="170" w:hanging="0"/>
      <w:jc w:val="both"/>
    </w:pPr>
    <w:rPr>
      <w:rFonts w:ascii="Arial Bold" w:hAnsi="Arial Bold" w:cs="Arial"/>
      <w:b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0:00Z</dcterms:created>
  <dc:creator>jplant</dc:creator>
  <dc:description/>
  <cp:keywords/>
  <dc:language>en-US</dc:language>
  <cp:lastModifiedBy>MASSON, Nicola (ST. JOHNS MEDICAL CENTRE)</cp:lastModifiedBy>
  <cp:lastPrinted>2017-02-22T11:09:00Z</cp:lastPrinted>
  <dcterms:modified xsi:type="dcterms:W3CDTF">2025-04-01T13:20:00Z</dcterms:modified>
  <cp:revision>2</cp:revision>
  <dc:subject/>
  <dc:title>Statement of Purpose Template:</dc:title>
</cp:coreProperties>
</file>